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 w:bidi="ar-SA"/>
        </w:rPr>
        <w:t>眉山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-SA"/>
        </w:rPr>
        <w:t>业主大会物业服务合同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 w:bidi="ar-SA"/>
        </w:rPr>
        <w:t>抄报申请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24"/>
          <w:lang w:val="en-US" w:eastAsia="zh-CN" w:bidi="ar-SA"/>
        </w:rPr>
        <w:t>经办</w:t>
      </w:r>
      <w:r>
        <w:rPr>
          <w:rFonts w:ascii="Times New Roman" w:hAnsi="Times New Roman" w:cs="Times New Roman" w:eastAsia="楷体_GB2312"/>
          <w:color w:val="000000"/>
          <w:sz w:val="24"/>
          <w:lang w:bidi="ar-SA"/>
        </w:rPr>
        <w:t xml:space="preserve">人：        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4"/>
          <w:lang w:bidi="ar-SA"/>
        </w:rPr>
        <w:t xml:space="preserve">      联系电话：           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  <w:lang w:bidi="ar-SA"/>
        </w:rPr>
        <w:t xml:space="preserve">     填报日期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1425"/>
        <w:gridCol w:w="1125"/>
        <w:gridCol w:w="1440"/>
        <w:gridCol w:w="255"/>
        <w:gridCol w:w="1275"/>
        <w:gridCol w:w="2401"/>
      </w:tblGrid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小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基本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物业类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商住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总建筑面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lang w:bidi="ar-SA"/>
              </w:rPr>
              <w:t>物业用房面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10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业主大会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大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或业主委员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公章名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任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止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物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选聘方式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公开招标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邀请招标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其他方式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物业服务企业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法定代表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负责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附凭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2"/>
                <w:sz w:val="24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得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物业服务合同基本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val="en-US" w:eastAsia="zh-CN" w:bidi="ar-SA"/>
              </w:rPr>
              <w:t>物业服务标准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2"/>
                <w:sz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bidi="ar-SA"/>
              </w:rPr>
              <w:t>物业收费标准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住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商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期限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止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请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以上填报内容真实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依法依规开展选聘活动，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如有虚假本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愿意承担由此引起的一切法律责任。现申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抄报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大会物业服务合同，请给予办理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委员会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物业服务企业（盖章）</w:t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社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签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街道（乡镇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市房地产服务中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物业服务科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分管领导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-SA"/>
              </w:rPr>
            </w:r>
          </w:p>
        </w:tc>
      </w:tr>
      <w:tr>
        <w:trPr>
          <w:trHeight w:val="2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主要领导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-SA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lang w:bidi="ar-SA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 w:bidi="ar-SA"/>
        </w:rPr>
        <w:t>申请表一式四份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 w:bidi="ar-SA"/>
        </w:rPr>
        <w:t>提交申请表同时应一并提供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业主大会选聘物业服务企业的决议证明、企业信用凭证、物业服务合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 w:bidi="ar-SA"/>
        </w:rPr>
        <w:t>复印件及在小区内显著区域公示图片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94"/>
      <w:ind w:firstLine="200"/>
    </w:pPr>
    <w:rPr>
      <w:rFonts w:ascii="方正仿宋简体;Arial Unicode MS" w:hAnsi="方正仿宋简体;Arial Unicode MS" w:eastAsia="方正仿宋简体;Arial Unicode MS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57"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 w:cs="宋体"/>
      <w:color w:val="000000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ser</dc:creator>
  <dc:description/>
  <dc:language>en-US</dc:language>
  <cp:lastModifiedBy>代川</cp:lastModifiedBy>
  <cp:lastPrinted>2025-01-09T11:03:00Z</cp:lastPrinted>
  <dcterms:modified xsi:type="dcterms:W3CDTF">2025-01-10T06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C4E7379C40719D9A3A2C9A36C8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0NmFmNDYxZmU1MzU1ZjUxYWZiMDQ3Yzk2MjQ3OGUiLCJ1c2VySWQiOiIyNjY0MTg2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