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眉山市主城区承接查验备案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物业承接查验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物业承接查验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项目移交资料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竣工验收备案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产权资料（实测报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配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给排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消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设备资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弱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园林绿化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查验、交接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一）查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房屋工程建设查验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供配电系统查验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给排水系统查验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消防系统查验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梯查验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弱电系统查验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园林绿化查验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物业服务用房查验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二）交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设单位、物业双方项目接管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其他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一）建设单位向社区、街道、主管部门开具的承接查验邀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二）建设单位邀请业主参与承接查验的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在项目显著位置的拍摄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告在市房地产服务中心网站的截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与查验的业主身份证明材料（不动产登记证或购房合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三）邀请物业管理专家的证明材料（专家证书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四）聘请第三方专业机构的应提供第三方机构的承接查验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54:38Z</dcterms:created>
  <dc:creator>Administrator</dc:creator>
  <dc:description/>
  <dc:language>en-US</dc:language>
  <cp:lastModifiedBy>Administrator</cp:lastModifiedBy>
  <dcterms:modified xsi:type="dcterms:W3CDTF">2022-11-18T05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F9FC0D464B959190A6FEFCBA0DF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