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方正小标宋简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前期物业服务招投标备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前期物业服务等级申报表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标控制价申请表（东坡区发改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公开招标挂网截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邀请招标函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招标文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投标文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评标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标通知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标企业信用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18:37Z</dcterms:created>
  <dc:creator>Administrator</dc:creator>
  <dc:description/>
  <dc:language>en-US</dc:language>
  <cp:lastModifiedBy>Mirror</cp:lastModifiedBy>
  <dcterms:modified xsi:type="dcterms:W3CDTF">2022-05-19T08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4BA74893240C1B0C0B4E50915033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