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方正小标宋简体" w:eastAsia="仿宋_GB2312"/>
          <w:b/>
          <w:bCs/>
          <w:sz w:val="44"/>
          <w:szCs w:val="44"/>
          <w:lang w:val="en-US" w:eastAsia="zh-CN"/>
        </w:rPr>
        <w:t>眉山主城区前期物业服务等级申报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184"/>
        <w:gridCol w:w="1232"/>
        <w:gridCol w:w="169"/>
        <w:gridCol w:w="179"/>
        <w:gridCol w:w="1225"/>
        <w:gridCol w:w="703"/>
        <w:gridCol w:w="875"/>
        <w:gridCol w:w="1240"/>
      </w:tblGrid>
      <w:tr>
        <w:trPr>
          <w:trHeight w:val="1020" w:hRule="exac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建设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1020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房地产开发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地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业项目情况</w:t>
            </w:r>
          </w:p>
        </w:tc>
      </w:tr>
      <w:tr>
        <w:trPr>
          <w:trHeight w:val="1020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平方米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平方米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房屋套数（套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商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面积（平方米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分期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申报前期物业服务等级标准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眉山市普通住宅小区物业管理服务等级标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一级标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眉山市普通住宅小区物业管理服务等级标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二级标准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眉山市普通住宅小区物业管理服务等级标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级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150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选聘物业服务企业信用等级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省物业服务企业信用信息系统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级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）或眉山市物业服务企业信用信息系统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级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省物业服务企业信用信息系统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级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）或眉山市物业服务企业信用信息系统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级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省物业服务企业信用信息系统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级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）或眉山市物业服务企业信用信息系统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级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房地产开发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阅读并完全知晓《眉山市东坡区住房前期物业服务收费政府指导价定价方案》《眉山市普通住宅小区物业管理服务等级标准》文件要求，</w:t>
            </w:r>
            <w:r>
              <w:rPr>
                <w:rFonts w:ascii="宋体" w:hAnsi="宋体" w:cs="宋体"/>
                <w:sz w:val="24"/>
                <w:szCs w:val="24"/>
              </w:rPr>
              <w:t>承诺严格遵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规定，开展前期物业服务招投标，选聘物业服务企业，督促物业服务企业按照选定物业服务标准提供物业服务。</w:t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  <w:br/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眉山市房地产服务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业科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领导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领导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34:20Z</dcterms:created>
  <dc:creator>Administrator</dc:creator>
  <dc:description/>
  <dc:language>en-US</dc:language>
  <cp:lastModifiedBy>Mirror</cp:lastModifiedBy>
  <dcterms:modified xsi:type="dcterms:W3CDTF">2021-12-17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539203C14F22B75BD0912374B904</vt:lpwstr>
  </property>
  <property fmtid="{D5CDD505-2E9C-101B-9397-08002B2CF9AE}" pid="3" name="KSOProductBuildVer">
    <vt:lpwstr>2052-11.1.0.11115</vt:lpwstr>
  </property>
</Properties>
</file>