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2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眉山市异地物业服务企业备案材料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眉山市异地物业服务企业备案登记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物业服务企业营业执照正、副本复印件（核原件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物业服务企业主要管理人员名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物业服务企业注册地主管部门出具的信用证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备注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所有资料一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复印件加盖申报机构公章鲜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完成备案后企业应当将备案材料刻制光盘（一份）报送物业科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09:00Z</dcterms:created>
  <dc:creator>Administrators</dc:creator>
  <dc:description/>
  <dc:language>en-US</dc:language>
  <cp:lastModifiedBy>Mirror</cp:lastModifiedBy>
  <dcterms:modified xsi:type="dcterms:W3CDTF">2020-11-06T02:01:37Z</dcterms:modified>
  <cp:revision>19</cp:revision>
  <dc:subject/>
  <dc:title>房地产评估机构备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